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Cs w:val="24"/>
        </w:rPr>
        <w:t>86MS0051-01-2024-003940-21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92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 xml:space="preserve">Должностного лица – Калентьева Ильи Фёдоровича, *** года рождения, уроженца ***, паспорт: серия ***, являющегося директором, ООО «СУЭРТА», проживающего по адресу: ***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алентьев Илья Фёдорович, являясь директором ООО «СУЭРТА», расположенного по адресу: ***, ИНН/КПП 8603164356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алентьев И.Ф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7008633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алентьева И.Ф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директором ООО «СУЭРТА» Калентьевым И.Ф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Калентьева И.Ф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Калентьева Илью Фёдор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922415176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